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ULAMIN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GÓLNOPOLSKIE GRAND PRIX TURNIEJÓW RODZINNYCH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Organizator: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Stowarzyszenie SCKiS HALS.  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Osoba odpowiedzialna za turnieje: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Jarosław Adamkiewicz  502 211 187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Cel imprezy: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upowszechnianie kultury fizycznej i sportu w rodzinie,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wspieranie inicjatyw pobudzających aktywność fizyczną osób starszych, służących solidarności międzypokoleniowej i włączeniu społecznemu,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inicjowanie i realizowanie kampanii społecznych na rzecz kształtowania poprzez sport potrzeby systematycznej aktywności fizycznej oraz świadomości zachowań i nawyków prozdrowotnych </w:t>
        <w:br/>
        <w:t>w społeczeństwie,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inicjowanie i stymulowanie aktywności fizycznej rodzin, osób defaworyzowanych, nieaktywnych sportowo, społecznie i zawodowo.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ategoria wiekowa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I kategoria: dzieci do lat 13 + rodzic/babcia/dziadek,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I kategoria: młodzież od 14 – 21 lat + rodzic/babcia/dziad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iejsce: Hala Sportowa</w:t>
      </w:r>
    </w:p>
    <w:p>
      <w:pPr>
        <w:pStyle w:val="Normal"/>
        <w:ind w:left="720" w:hanging="0"/>
        <w:rPr/>
      </w:pPr>
      <w:r>
        <w:rPr>
          <w:color w:val="000000"/>
        </w:rPr>
        <w:t>ul. Króla Maciusia 5, 04-526 Warsza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Zasady uczestnictwa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rużyna zostanie dopuszczona do turnieju po wypełnieniu formularza zgłoszeniowego, który należy wysłać mailem na adres </w:t>
      </w:r>
      <w:hyperlink r:id="rId2">
        <w:r>
          <w:rPr>
            <w:rStyle w:val="InternetLink"/>
          </w:rPr>
          <w:t>hals@sck-hals.pl</w:t>
        </w:r>
      </w:hyperlink>
      <w:r>
        <w:rPr>
          <w:color w:val="000000"/>
        </w:rPr>
        <w:t xml:space="preserve"> bądź faxem na nr 22 345 66 30 lub złożyć osobiście w dniu turnieju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Zasady rozgrywania turnieju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urniej będzie rozgrywany w dwóch kategoriach wie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ermin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bookmarkStart w:id="0" w:name="OLE_LINK1"/>
      <w:r>
        <w:rPr>
          <w:color w:val="000000"/>
        </w:rPr>
        <w:t>I edycja – 11.06.2017 r. (godz. 11-16)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I edycja – październik lub listopad br. (dokładna data zostanie podana w terminie późniejszym)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bookmarkStart w:id="1" w:name="OLE_LINK1"/>
      <w:r>
        <w:rPr>
          <w:color w:val="000000"/>
        </w:rPr>
        <w:t xml:space="preserve">turniej MASTERS </w:t>
      </w:r>
      <w:bookmarkEnd w:id="1"/>
      <w:r>
        <w:rPr>
          <w:color w:val="000000"/>
        </w:rPr>
        <w:t>– grudzień br. (dokładna data zostanie podana w terminie późniejszy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rogram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eryfikacja uczestników i zapis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icjalne powitanie uczestnikó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ozegranie turnieju w I kategorii wiekowej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Rozegranie turnieju w II kategorii wiekowej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głoszenie wyników oraz wręczenie nagród dla zwycięzców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dziękowania oraz wręczenie nagród pocieszen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ficjalne zakończenie turnieju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prawy finansow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  uczestnictwo w turniejach jest całkowicie bezpłatne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dział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w turnieju może startować każdy zarówno zrzeszony w PZTS jak i osoba niezrzeszon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dopuszcza się do turnieju rodziców/bacie/dziadków,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dopuszcza się do turnieju dzieci i dorosłych, którzy w danym sezonie grają w rozgrywkach ligowych PZTS, wówczas należy w formularzu wpisać w której lidze gra zawodnik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rodzice/babcie/dziadkowie są zobowiązani do posiadania i okazania organizatorom dokumentu tożsamości ze zdjęciem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w przypadku, gdy dziecko nosi inne nazwisko niż jego rodzic/babcia/dziadek startujący </w:t>
        <w:br/>
        <w:t>w turnieju to organizator ma prawo żądać stosownego zaświadczenia lub oświadczenia w trybie art. 60 k.c.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w czasie zawodów obowiązuje strój sportowy, w tym obowiązkowo miękkie obuwie zmienne. Zabrania się startu w obuwiu o czarnych podeszwach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bowiązek ubezpieczenia zawodników od następstw nieszczęśliwych wypadków leży po stronie organizatora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dopuszcza się udział rodziców/babć/dziadków/ w dwóch kategoriach wiekowych w danym turnieju z tym, że jeżeli liczba takich rodzin będzie większa niż dwa to taka rodzina musi zdecydować w której kategorii będzie uczestniczyć lub , która jej drużyna będzie grać w systemie puchar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Zasady gry: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drużyna składa się z dziecka i z rodzica bądź babci lub dziadka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awody przeprowadzone będą zgodnie z przepisami gry w tenisa stołowego, wydanymi przez Polski Związek Tenisa Stołowego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w zależności od liczby drużyn turniej będzie rozgrywany systemem pucharowym lub do dwóch przegranych meczy lub w pierwszej fazie z podziałem na grup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pierwsze losowanie jest na podstawie uzyskanych punktów z ubiegłego roku drużyny bez punktów są przydzielane według kolejności zgłoszeń na dany turniej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mecz pomiędzy drużynami polega na rozegraniu dwóch pojedynków: pomiędzy rodzicami/babciami/dziadkami i pomiędzy dziećmi, a w przypadku remisu decyduje gra deblowa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dzieci do lat 13 uznaje się jako te, które urodziły się w roku 2004 i wyżej, a do lat 21 w 1996 r. </w:t>
        <w:br/>
        <w:t>i wyżej, (rodzeństwo nie może stanowić drużyny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dla zawodników uczestniczących w rozgrywkach ligowych wymienionych poniżej w każdym rozgrywanym przez nich secie dopisuje się punkty przeciwnikowi na początku pojedynku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Ekstraklasa męska (M) – 8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I liga M – 6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I liga M – 5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II liga M – 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Ekstraklasa kobiet (K) – 6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I liga K – 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W przypadku rozgrywania meczu pomiędzy zawodnikami ligowymi stosuje się różnicę ich punktów na korzyść zawodnika z niższej ligi. Dla pojedynków deblowych punkty ujemne są sumowane i dzielone są przez dwa z wyjątkiem zawodnika II ligi M gdzie dopisuje się drużynie przeciwnej 3 punkty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sześć drużyn, które uzyskają największą łączną ilość punktów z każdego turnieju zakwalifikuje się do udziału w turnieju MASTERS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jeżeli dana drużyna nie będzie mogła wziąć udziału w turnieju MASTERS na jej miejsce wchodzi kolejna drużyna z listy rankingowej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w turnieju MASTERS każda drużyna gra z każdą drużyną w danej kategorii wiek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Punktacja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Drużyna która chce wziąć udział w końcowej klasyfikacji punktowej musi wziąć udział </w:t>
        <w:br/>
        <w:t>w dwóch turniejach Grand Prix. Punktacja za pojedynczy turniej jest następując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rStyle w:val="Spanformfield"/>
        </w:rPr>
        <w:t xml:space="preserve">miejsce Grand Prix 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1          100 </w:t>
      </w:r>
    </w:p>
    <w:p>
      <w:pPr>
        <w:pStyle w:val="Normal"/>
        <w:ind w:firstLine="708"/>
        <w:rPr/>
      </w:pPr>
      <w:r>
        <w:rPr>
          <w:rStyle w:val="Spanformfield"/>
        </w:rPr>
        <w:t>2</w:t>
        <w:tab/>
        <w:t xml:space="preserve">  80 </w:t>
      </w:r>
    </w:p>
    <w:p>
      <w:pPr>
        <w:pStyle w:val="Normal"/>
        <w:ind w:firstLine="708"/>
        <w:rPr/>
      </w:pPr>
      <w:r>
        <w:rPr>
          <w:rStyle w:val="Spanformfield"/>
        </w:rPr>
        <w:t>3            60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4 </w:t>
        <w:tab/>
        <w:t xml:space="preserve">  50 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5-6 </w:t>
        <w:tab/>
        <w:t xml:space="preserve">  45 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7-8 </w:t>
        <w:tab/>
        <w:t xml:space="preserve">  40 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 </w:t>
      </w:r>
      <w:r>
        <w:rPr>
          <w:rStyle w:val="Spanformfield"/>
        </w:rPr>
        <w:t>9-12</w:t>
        <w:tab/>
        <w:t xml:space="preserve">  35 </w:t>
      </w:r>
    </w:p>
    <w:p>
      <w:pPr>
        <w:pStyle w:val="Normal"/>
        <w:ind w:firstLine="708"/>
        <w:rPr/>
      </w:pPr>
      <w:r>
        <w:rPr>
          <w:rStyle w:val="Spanformfield"/>
        </w:rPr>
        <w:t>13-16</w:t>
        <w:tab/>
        <w:t xml:space="preserve">  30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17-24  </w:t>
        <w:tab/>
        <w:t xml:space="preserve">  25</w:t>
      </w:r>
    </w:p>
    <w:p>
      <w:pPr>
        <w:pStyle w:val="Normal"/>
        <w:ind w:firstLine="708"/>
        <w:rPr/>
      </w:pPr>
      <w:r>
        <w:rPr>
          <w:rStyle w:val="Spanformfield"/>
        </w:rPr>
        <w:t xml:space="preserve">25-32 </w:t>
        <w:tab/>
        <w:t xml:space="preserve">  20 </w:t>
      </w:r>
    </w:p>
    <w:p>
      <w:pPr>
        <w:pStyle w:val="Normal"/>
        <w:ind w:firstLine="708"/>
        <w:rPr/>
      </w:pPr>
      <w:r>
        <w:rPr>
          <w:rStyle w:val="Spanformfield"/>
        </w:rPr>
        <w:t>33-</w:t>
        <w:tab/>
        <w:t xml:space="preserve">  10</w:t>
      </w:r>
    </w:p>
    <w:p>
      <w:pPr>
        <w:pStyle w:val="Normal"/>
        <w:ind w:left="1416" w:hanging="0"/>
        <w:rPr>
          <w:rStyle w:val="Spanformfield"/>
          <w:color w:val="000000"/>
        </w:rPr>
      </w:pPr>
      <w:r>
        <w:rPr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Nagrod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miejsca 1 – 3 w turniejach eliminacyjnych: dyplomy, medale i nagrody rzeczow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miejsca 1 – 6 w turnieju  MASTERS dyplomy, puchary i nagrody rzeczowe, gdzie nagroda główna jest o wartości 1000 z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prawy różne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piekun prawny wypełnia oświadczenie, że dziecko jest zdolne do uczestnictwa </w:t>
        <w:br/>
        <w:t>w turnieju tenisowym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rganizator nie ponosi odpowiedzialności z tytułu utraty zdrowia przez dziecko lub rodzica/babcię/dziadka w trakcie trwania turnieju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bowiązuje obuwie zmienne (płaska, jasna podeszwa)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stateczna interpretacja niniejszego regulaminu należy do sędziego głównego turnieju </w:t>
        <w:br/>
        <w:t>i przedstawiciela organiz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Warszawa, 25.04.2017 r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towarzyszenie Stołeczne Centrum Kultury i Sportu  „HALS” – ORGANIZACJA POŻYTKU PUBLICZNE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Karczewska 18, 04-112 Warszawa, tel. 22 345 66 01, fax 22 345 66 30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IP: 525-156-87-00, KRS 148400, PKO S.A. 18 1240 1095 1111 0010 2192 348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anformfield">
    <w:name w:val="spanformfiel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s@sck-hal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6:00Z</dcterms:created>
  <dc:creator>Żak</dc:creator>
  <dc:description/>
  <dc:language>en-US</dc:language>
  <cp:lastModifiedBy>Robert</cp:lastModifiedBy>
  <cp:lastPrinted>2014-05-28T10:35:00Z</cp:lastPrinted>
  <dcterms:modified xsi:type="dcterms:W3CDTF">2017-04-25T12:36:00Z</dcterms:modified>
  <cp:revision>2</cp:revision>
  <dc:subject/>
  <dc:title/>
</cp:coreProperties>
</file>