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75590" cy="434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119"/>
        <w:gridCol w:w="571"/>
        <w:gridCol w:w="3442"/>
        <w:gridCol w:w="673"/>
      </w:tblGrid>
      <w:tr>
        <w:trPr>
          <w:trHeight w:val="8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zwa imprez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GÓLNOPOLSKIE GRAND PRIX TURNIEJÓW RODZINNY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</w:rPr>
              <w:t>Miejs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szaw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6.2017 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goria wieko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ziecko w wieku do 13 lat + rodzic/babcia/dziad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30"/>
                <w:szCs w:val="30"/>
              </w:rPr>
              <w:t>Młodzież w wieku od 14 lat do 21 lat + rodzic/babcia/dziade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r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 lidze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ANE RODZICA/BABCI/DZIADK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dres zamieszka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ata i miejsce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el. kontaktowy i 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DANE DZIECKA/WNUCZKI/WNUK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dres zamieszka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ata i miejsce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zwa szkoł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Niniejszym oświadczam, że zapoznałem/-am się z regulaminem OGÓLNOPOLSKIEGO GRAND PRIX TURNIEJÓW RODZINNYCH </w:t>
        <w:br/>
        <w:t xml:space="preserve">i akceptuję jego treść. Oświadczam również, że moje dziecko/mój wnuk/moja wnuczka* biorące/biorący/biorąca* udział </w:t>
        <w:br/>
        <w:t>w turnieju jest zdolne/zdolny/zdolna* do uczestnictwa w turnieju sportowym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*niepotrzebne skreślić</w:t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4"/>
          <w:szCs w:val="24"/>
        </w:rPr>
        <w:t>Podpis rodzica/babci/dziad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owarzyszenie Stołeczne Centrum Kultury i Sportu „HALS” – ORGANIZACJA POŻYTKU PUBLICZNEGO</w:t>
    </w:r>
  </w:p>
  <w:p>
    <w:pPr>
      <w:pStyle w:val="Footer"/>
      <w:jc w:val="center"/>
      <w:rPr/>
    </w:pPr>
    <w:r>
      <w:rPr/>
      <w:t>ul. Karczewska 18, 04-112 Warszawa, tel. 22 345 66 01, fax 22 345 66 30,</w:t>
    </w:r>
  </w:p>
  <w:p>
    <w:pPr>
      <w:pStyle w:val="Footer"/>
      <w:jc w:val="center"/>
      <w:rPr/>
    </w:pPr>
    <w:r>
      <w:rPr/>
      <w:t>NIP: 525-156-87-00, KRS 148400, PKO S.A. 18 1240 1095 1111 0010 2192 348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1:00Z</dcterms:created>
  <dc:creator>Żak</dc:creator>
  <dc:description/>
  <cp:keywords/>
  <dc:language>en-US</dc:language>
  <cp:lastModifiedBy>Monika Ejgierd</cp:lastModifiedBy>
  <cp:lastPrinted>2014-05-22T16:53:00Z</cp:lastPrinted>
  <dcterms:modified xsi:type="dcterms:W3CDTF">2017-04-25T08:50:00Z</dcterms:modified>
  <cp:revision>4</cp:revision>
  <dc:subject/>
  <dc:title/>
</cp:coreProperties>
</file>